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ловия крупной сделки, в отношении которой имеется заинтересованность аффилированных лиц акционерного обществ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7"/>
      </w:tblGrid>
      <w:tr>
        <w:trPr>
          <w:trHeight w:val="5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онерного обще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рытое акционерное общество «Красносельскстройматериалы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нахождение акционерного обще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1911, Республика Беларусь Гродненская область, г.п. Красносельский, ул. Победы, 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инятия реш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совершении сделк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 октября 2024 года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сделки (каждой из взаимосвязанных сделок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полнительное соглашение к договору комиссии на приобретение тов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роны сделки (каждой из взаимосвязанных сделок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ое акционерное общество «Красносельскстройматериалы» (Комитент) и                                              производственное унитарное предприятие «Цемстрой» (Комиссионер) 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 сдел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в условия крупной сделки, путем заключения дополнительного соглашения № 1 к договору комиссии на приобретение товара от 07.03.2024 № 24-396/167-24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итерии заинтересован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частью первой статьи 57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акона Республики Беларусь "О хозяйственных обществах" лиц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абзацах втором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- </w:t>
            </w:r>
            <w:hyperlink r:id="rId4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четвертом части девятой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тьи 57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Закона Республики Беларусь "О хозяйственных обществах"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5"/>
                <w:szCs w:val="25"/>
                <w:shd w:fill="FFFFFF" w:val="clear"/>
              </w:rPr>
              <w:t xml:space="preserve">Аффилированное лицо является стороной сделки с хозяйственным обществом </w:t>
            </w:r>
          </w:p>
          <w:p>
            <w:pPr>
              <w:pStyle w:val="Normal"/>
              <w:spacing w:lineRule="auto" w:line="240" w:before="0" w:after="0"/>
              <w:rPr>
                <w:rStyle w:val="Wordwrapper"/>
                <w:rFonts w:ascii="Times New Roman" w:hAnsi="Times New Roman" w:cs="Times New Roman"/>
                <w:color w:val="242424"/>
                <w:sz w:val="25"/>
                <w:szCs w:val="25"/>
                <w:shd w:fill="FFFFFF" w:val="clear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 сделки (общая сумма взаимосвязанных сделок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/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оимость имущества, приобретаемого (отчуждаемого) по сделк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//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алансовая стоимость активов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сделки, в отношении которой имеется заинтересованность аффилированных лиц акционерного общества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ансовая стоимость активов по состоянию на 01.07.2024 –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 564 449 тыс. бел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40" w:before="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B306B6ECC238E5D1CBC2254BD3DE6F6B4140BF34515854466EB4CDF3E06037E30E436806C5CBEF67471AA56x7N9M" TargetMode="External"/><Relationship Id="rId3" Type="http://schemas.openxmlformats.org/officeDocument/2006/relationships/hyperlink" Target="consultantplus://offline/ref=C17B306B6ECC238E5D1CBC2254BD3DE6F6B4140BF34515854466EB4CDF3E06037E30E436806C5CBEF67471AA58x7N6M" TargetMode="External"/><Relationship Id="rId4" Type="http://schemas.openxmlformats.org/officeDocument/2006/relationships/hyperlink" Target="consultantplus://offline/ref=C17B306B6ECC238E5D1CBC2254BD3DE6F6B4140BF34515854466EB4CDF3E06037E30E436806C5CBEF67471AA58x7N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6:00Z</dcterms:created>
  <dc:creator>Чирук Игорь Александрович</dc:creator>
  <dc:description/>
  <dc:language>en-US</dc:language>
  <cp:lastModifiedBy>yuristy7</cp:lastModifiedBy>
  <cp:lastPrinted>2020-02-25T09:47:00Z</cp:lastPrinted>
  <dcterms:modified xsi:type="dcterms:W3CDTF">2024-10-21T12:20:00Z</dcterms:modified>
  <cp:revision>4</cp:revision>
  <dc:subject/>
  <dc:title/>
</cp:coreProperties>
</file>