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вершении сделки, в отношении которой имеется заинтересованность аффилированных лиц акционерного об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го обществ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Красносельскстройматериал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акционерного обществ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911, Республика Беларусь Гродненская область, г.п. Красносельский, ул. Победы, 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ринятия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вершении сдел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 2024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 2024 года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делки (каждой из взаимосвязанных сделок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Дополнительное соглашение к договору пор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говоры аренды транспортных средств без экипажа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ы сделки (каждой из взаимосвязанных сделок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Открытое акционерное общество «Красносельскстройматериалы» (Доверител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государственное предприятие «Управляющая компания холдинга «БЦК» (Поверен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Транспортное унитарное предприятие «Красносельскавтотран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Арендодател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ткрытое акционерное общество «Красносельскстройматериалы» (Арендатор)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сдел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несение изменений и дополнений  в сделку, путем заключения дополнительного соглашения № 1 к договору поручения от 02.08.2024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Аренда транспортных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2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205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Z 3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AZ-32213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заинтересован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первой статьи 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а Республики Беларусь "О хозяйственных обществах" лиц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ах втор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4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етвертом части девятой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статьи 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а Республики Беларусь "О хозяйственных обществах"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ordwrapper"/>
                <w:rFonts w:ascii="Times New Roman" w:hAnsi="Times New Roman" w:cs="Times New Roman"/>
                <w:color w:val="242424"/>
                <w:sz w:val="26"/>
                <w:szCs w:val="26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6"/>
                <w:szCs w:val="26"/>
                <w:shd w:fill="FFFFFF" w:val="clear"/>
              </w:rPr>
              <w:t xml:space="preserve">1) Аффилированное лицо является стороной сделки с хозяйственным обществом; </w:t>
            </w:r>
          </w:p>
          <w:p>
            <w:pPr>
              <w:pStyle w:val="Normal"/>
              <w:spacing w:lineRule="auto" w:line="240" w:before="0" w:after="0"/>
              <w:rPr>
                <w:rStyle w:val="Wordwrapper"/>
                <w:rFonts w:ascii="Times New Roman" w:hAnsi="Times New Roman" w:cs="Times New Roman"/>
                <w:color w:val="242424"/>
                <w:sz w:val="26"/>
                <w:szCs w:val="26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6"/>
                <w:szCs w:val="26"/>
                <w:shd w:fill="FFFFFF" w:val="clear"/>
              </w:rPr>
              <w:t>2) Аффилированное лицо является стороной сделки с хозяйственным обществом</w:t>
            </w:r>
          </w:p>
          <w:p>
            <w:pPr>
              <w:pStyle w:val="Normal"/>
              <w:spacing w:lineRule="auto" w:line="240" w:before="0" w:after="0"/>
              <w:rPr>
                <w:rStyle w:val="Wordwrapper"/>
                <w:rFonts w:ascii="Times New Roman" w:hAnsi="Times New Roman" w:cs="Times New Roman"/>
                <w:color w:val="242424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делки (общая сумма взаимосвязанных сделок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- /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) Ежемесячная арендная пла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205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размер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110,00 бел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Ежемесячная арендная пла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205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размер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170,00 бел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Ежемесячная арендная пла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205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размер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95,00 бел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Ежемесячная арендная плата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205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размер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60,00 бел.руб.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совая стоимость активов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сделки, в отношении которой имеется заинтересованность аффилированных лиц акционерного общества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Балансовая стоимость активов по состоянию на 01.07.202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564 449 тыс. бел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Балансовая стоимость активов по состоянию на 01.07.202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564 449 тыс. бел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B306B6ECC238E5D1CBC2254BD3DE6F6B4140BF34515854466EB4CDF3E06037E30E436806C5CBEF67471AA56x7N9M" TargetMode="External"/><Relationship Id="rId3" Type="http://schemas.openxmlformats.org/officeDocument/2006/relationships/hyperlink" Target="consultantplus://offline/ref=C17B306B6ECC238E5D1CBC2254BD3DE6F6B4140BF34515854466EB4CDF3E06037E30E436806C5CBEF67471AA58x7N6M" TargetMode="External"/><Relationship Id="rId4" Type="http://schemas.openxmlformats.org/officeDocument/2006/relationships/hyperlink" Target="consultantplus://offline/ref=C17B306B6ECC238E5D1CBC2254BD3DE6F6B4140BF34515854466EB4CDF3E06037E30E436806C5CBEF67471AA58x7N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5:00Z</dcterms:created>
  <dc:creator>Чирук Игорь Александрович</dc:creator>
  <dc:description/>
  <dc:language>en-US</dc:language>
  <cp:lastModifiedBy>yuristy7</cp:lastModifiedBy>
  <cp:lastPrinted>2024-10-21T15:18:00Z</cp:lastPrinted>
  <dcterms:modified xsi:type="dcterms:W3CDTF">2024-10-21T12:19:00Z</dcterms:modified>
  <cp:revision>4</cp:revision>
  <dc:subject/>
  <dc:title/>
</cp:coreProperties>
</file>